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Dog Screen Maker package, version 1.1x,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Laughing Dog Screen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ghing Dog Screen Maker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Laughing Dog Screen Maker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are part of the Laughing Dog Screen Maker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Dog Screen Maker BBS SYSOP Information    Page 1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phone number into the compressed file,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of 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 program and documentation is otherwise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ardbird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Laughing Dog Screen Maker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from Yardbird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btained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to ensure that you have the most current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FARS 52.227-7013).  The Contractor/manufacturer is Yardb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P.O. Box 4646, West Hills, CA 91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 BBS SYSOP Information    Page 2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